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Протокол заседания комиссии по противодействию коррупц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УП «Оршакомхоз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седаний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 «Оршакомхоз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-е  полугодие 2025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sz w:val="30"/>
          <w:szCs w:val="30"/>
        </w:rPr>
        <w:t>1.  О утверждении плана проведения заседаний комиссии и плана работы комиссии по противодействию коррупции  КУП «Оршакомхоз» на 2025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.  О состоянии работы по борьбе с коррупцией в                              КУП «Оршакомхоз».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3. О проводимых инвентаризациях, об условиях хранения товарно-материальных ценностей, соблюдения норм расхода ГСМ, заполнению путевых лис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4. Рассмотрение вопросов сдачи в аренду нежилых помещений, находящихся в хозяйственном ведении КУП «Оршакомхоз», и своевременности оплаты за них, обеспечение сохранности имущества, целевого и эффективного использован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-е  полугодие 2025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О мерах по соблюдению антикоррупционного законодательства в структурных подразделениях организац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О целевом, эффективном использовании и сохранности денежных средств и материальных ценностей в части их использования на выполнение капитальных и текущих ремонтов, а также других строительных рабо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3. О проведении процедуры государственных закупок, аукционов, конкурсов в соответствии с действующим законодательств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генерального директора</w:t>
      </w:r>
    </w:p>
    <w:p>
      <w:pPr>
        <w:pStyle w:val="Normal"/>
        <w:rPr/>
      </w:pPr>
      <w:r>
        <w:rPr>
          <w:sz w:val="30"/>
          <w:szCs w:val="30"/>
        </w:rPr>
        <w:t>по идеологической работе                                            В.Ю.Дуда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5:00Z</dcterms:created>
  <dc:creator>lana</dc:creator>
  <dc:description/>
  <cp:keywords/>
  <dc:language>en-US</dc:language>
  <cp:lastModifiedBy>User</cp:lastModifiedBy>
  <cp:lastPrinted>2024-09-19T10:20:00Z</cp:lastPrinted>
  <dcterms:modified xsi:type="dcterms:W3CDTF">2025-01-22T13:30:00Z</dcterms:modified>
  <cp:revision>5</cp:revision>
  <dc:subject/>
  <dc:title/>
</cp:coreProperties>
</file>